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32/2024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4/06/2024.</w:t>
            </w:r>
          </w:p>
          <w:p>
            <w:pPr>
              <w:pStyle w:val="Normal"/>
              <w:ind w:left="36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sz w:val="20"/>
        </w:rPr>
      </w:pPr>
      <w:r>
        <w:rPr>
          <w:sz w:val="20"/>
        </w:rPr>
        <w:t>Considerando o Edital 029/2024-PPC;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0"/>
        </w:rPr>
        <w:t>Art. 1º</w:t>
      </w:r>
      <w:r>
        <w:rPr>
          <w:sz w:val="20"/>
        </w:rPr>
        <w:t xml:space="preserve"> - Ficam </w:t>
      </w:r>
      <w:r>
        <w:rPr>
          <w:b/>
          <w:sz w:val="20"/>
        </w:rPr>
        <w:t>homologadas</w:t>
      </w:r>
      <w:r>
        <w:rPr>
          <w:sz w:val="20"/>
        </w:rPr>
        <w:t xml:space="preserve"> as inscrições dos candidatos ao curso de Mestrado em Ciência de Alimentos - Turma 2/2024,</w:t>
      </w:r>
      <w:r>
        <w:rPr/>
        <w:t xml:space="preserve"> conforme segue: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4416"/>
      </w:tblGrid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AMANDA RÚBIA DE FIGUEIREDO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ANA LUCIA LOPES DIAS DE SOUZ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ANA PAULA CACCIOLARI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GABRIELLI BARROS SILV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ISABELLI MOREIRA RÉBOLI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JOYCE MARINA DE FARIA SANTOS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MARYANA DEBOSSAN FERNANDES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TAIS VAZ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ELLEN C. DE MORAIS COSTA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0"/>
        </w:rPr>
        <w:t>Art. 2º</w:t>
      </w:r>
      <w:r>
        <w:rPr>
          <w:sz w:val="20"/>
        </w:rPr>
        <w:t xml:space="preserve"> - Ficam </w:t>
      </w:r>
      <w:r>
        <w:rPr>
          <w:b/>
          <w:sz w:val="20"/>
        </w:rPr>
        <w:t>homologadas</w:t>
      </w:r>
      <w:r>
        <w:rPr>
          <w:sz w:val="20"/>
        </w:rPr>
        <w:t xml:space="preserve"> as inscrições dos candidatos ao curso de Doutorado</w:t>
      </w:r>
      <w:r>
        <w:rPr/>
        <w:t xml:space="preserve"> em Ciência de Alimentos - Turma 2/2024, conforme segue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4449"/>
        <w:gridCol w:w="4447"/>
      </w:tblGrid>
      <w:tr>
        <w:trPr>
          <w:trHeight w:val="2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Carlos José Viana Junio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5"/>
              <w:rPr/>
            </w:pPr>
            <w:r>
              <w:rPr/>
              <w:t>Elton Gutendorfer Bonafé</w:t>
            </w:r>
          </w:p>
        </w:tc>
      </w:tr>
      <w:tr>
        <w:trPr>
          <w:trHeight w:val="2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Lainy Waleska de Brito Sodré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5"/>
              <w:rPr/>
            </w:pPr>
            <w:r>
              <w:rPr/>
              <w:t>Andresa Carla Feirhmann</w:t>
            </w:r>
          </w:p>
        </w:tc>
      </w:tr>
      <w:tr>
        <w:trPr>
          <w:trHeight w:val="2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5"/>
              <w:rPr/>
            </w:pPr>
            <w:r>
              <w:rPr/>
              <w:t>João Vitor de Araujo Silv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5"/>
              <w:rPr/>
            </w:pPr>
            <w:r>
              <w:rPr/>
              <w:t>Grasiele Scaramal Madrona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sz w:val="20"/>
        </w:rPr>
      </w:pPr>
      <w:r>
        <w:rPr>
          <w:b/>
          <w:sz w:val="20"/>
        </w:rPr>
        <w:t>Art. 3º</w:t>
      </w:r>
      <w:r>
        <w:rPr>
          <w:sz w:val="20"/>
        </w:rPr>
        <w:t xml:space="preserve"> - Fica </w:t>
      </w:r>
      <w:r>
        <w:rPr>
          <w:b/>
          <w:sz w:val="20"/>
        </w:rPr>
        <w:t>indeferida</w:t>
      </w:r>
      <w:r>
        <w:rPr>
          <w:sz w:val="20"/>
        </w:rPr>
        <w:t xml:space="preserve"> a inscrição da candidata ao curso de Doutorado em Ciência de Alimentos - Turma 2/2024 por não apresentar Carta de Aceite do Orientador de Doutorado, conforme segue:</w:t>
      </w:r>
    </w:p>
    <w:p>
      <w:pPr>
        <w:pStyle w:val="TextBody"/>
        <w:spacing w:lineRule="auto" w:line="240" w:before="0" w:after="0"/>
        <w:ind w:firstLine="113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firstLine="1134"/>
        <w:rPr>
          <w:sz w:val="20"/>
        </w:rPr>
      </w:pPr>
      <w:r>
        <w:rPr>
          <w:sz w:val="20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4416"/>
      </w:tblGrid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3"/>
              <w:rPr/>
            </w:pPr>
            <w:r>
              <w:rPr/>
              <w:t>Michelli Fatima Bidi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Art. 4º. Divulga os horários das provas aos candidatos ao curso de Mestrado em Ciência de Alimentos, conforme segue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6"/>
        <w:gridCol w:w="3741"/>
        <w:gridCol w:w="3567"/>
      </w:tblGrid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h as 08:1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NDA RÚBIA DE FIGUEIRED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amandafig@outlook.com.br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15h as 08:3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LUCIA LOPES DIAS DE SOUZ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oluap82103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h as 08:4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PAULA CACCIOLAR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cacciolariap24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h as 09:0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RIELLI BARROS SILV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ra132678@uem.br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h as 09:1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ABELLI MOREIRA RÉBOLI DA SILV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isabellireboli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h as 09:3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YCE MARINA DE FARIA SANTO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joycemarinaeryane28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h as 09:4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YANA DEBOSSAN FERNAND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maryana.application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h as 10:00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IS VAZ DA SILV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taisvaz277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h as 10:15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N CRISTINA DE MORAIS COS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/>
              <w:t>ellen.08.moraes@gmail.co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5º.  </w:t>
      </w:r>
      <w:r>
        <w:rPr/>
        <w:t xml:space="preserve">A prova será realizada </w:t>
      </w:r>
      <w:r>
        <w:rPr>
          <w:b/>
        </w:rPr>
        <w:t>no dia 28/06/2024</w:t>
      </w:r>
      <w:r>
        <w:rPr/>
        <w:t xml:space="preserve"> (sexta-feira). Foi criada uma sala no google meet  com o </w:t>
      </w:r>
      <w:r>
        <w:rPr>
          <w:color w:val="C00000"/>
        </w:rPr>
        <w:t xml:space="preserve">Link: </w:t>
      </w:r>
      <w:r>
        <w:rPr>
          <w:b/>
          <w:i/>
          <w:color w:val="C00000"/>
        </w:rPr>
        <w:t xml:space="preserve">http://meet.google.com/tjz-bggf-ajj </w:t>
      </w:r>
      <w:r>
        <w:rPr/>
        <w:t>e adicionado os respectivos candidatos de acordo com o e-mail informado no ato da inscrição. Estes alunos deverão entrar na sala do Google meet com o link disponibilizado, especificamente no horário marcado. A prova será realizada de forma oral. Todas as avaliações serão gravadas.</w:t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</w:rPr>
      </w:pPr>
      <w:r>
        <w:rPr>
          <w:b/>
          <w:i/>
        </w:rPr>
        <w:t>Informamos aos candidatos que o horário da prova poderá ter uma variação de 10 minu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rt. 6º.  – </w:t>
      </w:r>
      <w:r>
        <w:rPr/>
        <w:t>Divulga os membros da Comissão de Seleção do Mestrado em Ciência de Alimentos, conforme segue: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Profa. Dra. </w:t>
      </w:r>
      <w:r>
        <w:rPr/>
        <w:t>Andresa Carla Feihrmann</w:t>
      </w:r>
    </w:p>
    <w:p>
      <w:pPr>
        <w:pStyle w:val="Normal"/>
        <w:ind w:firstLine="1134"/>
        <w:jc w:val="both"/>
        <w:rPr/>
      </w:pPr>
      <w:r>
        <w:rPr>
          <w:b/>
        </w:rPr>
        <w:t>Profa. Dra.</w:t>
      </w:r>
      <w:r>
        <w:rPr/>
        <w:t xml:space="preserve"> Anacharis Babeto de Sá-Nakanishi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Prof. Dr. </w:t>
      </w:r>
      <w:r>
        <w:rPr/>
        <w:t>Antonio Roberto Giriboni Monteir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/>
      </w:pPr>
      <w:r>
        <w:rPr>
          <w:sz w:val="20"/>
        </w:rPr>
        <w:t>Maringá, 24 de junho de 202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979"/>
        <w:gridCol w:w="481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DVERTÊNCIA:O prazo recursal termina em 26/06/2024.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5:00Z</dcterms:created>
  <dc:creator>uem</dc:creator>
  <dc:description/>
  <cp:keywords/>
  <dc:language>en-US</dc:language>
  <cp:lastModifiedBy>UEM-PPC2</cp:lastModifiedBy>
  <cp:lastPrinted>2024-06-24T08:00:00Z</cp:lastPrinted>
  <dcterms:modified xsi:type="dcterms:W3CDTF">2024-06-24T19:15:00Z</dcterms:modified>
  <cp:revision>10</cp:revision>
  <dc:subject/>
  <dc:title>CANDIDATO</dc:title>
</cp:coreProperties>
</file>